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Producción Vivero -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, Operador de Maquinaría Liviana, Chofer, Barrendero, Auxiliar de Jardinería y Ayudante 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seguridad en las instalaciones del almacé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sz w:val="13"/>
                <w:szCs w:val="13"/>
              </w:rPr>
              <w:t xml:space="preserve"> </w:t>
            </w: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26:00Z</dcterms:modified>
  <cp:revision>19</cp:revision>
  <dc:subject/>
  <dc:title/>
</cp:coreProperties>
</file>